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6065</wp:posOffset>
            </wp:positionH>
            <wp:positionV relativeFrom="paragraph">
              <wp:posOffset>8890</wp:posOffset>
            </wp:positionV>
            <wp:extent cx="86868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0505</wp:posOffset>
            </wp:positionH>
            <wp:positionV relativeFrom="paragraph">
              <wp:posOffset>-9525</wp:posOffset>
            </wp:positionV>
            <wp:extent cx="738505" cy="596900"/>
            <wp:effectExtent l="0" t="0" r="0" b="0"/>
            <wp:wrapNone/>
            <wp:docPr id="2" name="cpsflag_t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psflag_tr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355600</wp:posOffset>
                </wp:positionV>
                <wp:extent cx="3011805" cy="635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1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28pt" to="300.85pt,28pt" stroked="t" o:allowincell="f" style="position:absolute;flip:x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760</wp:posOffset>
                </wp:positionH>
                <wp:positionV relativeFrom="paragraph">
                  <wp:posOffset>-36830</wp:posOffset>
                </wp:positionV>
                <wp:extent cx="3442335" cy="812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>CANADIAN POWER AND SAIL SQUADR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>VOYAGEUR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 xml:space="preserve">DTO 276 Whittaker St, Sudbury, ON P3C 3X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63.95pt;mso-wrap-distance-left:9.05pt;mso-wrap-distance-right:9.05pt;mso-wrap-distance-top:0pt;mso-wrap-distance-bottom:0pt;margin-top:-2.9pt;mso-position-vertical-relative:text;margin-left: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>CANADIAN POWER AND SAIL SQUADR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>VOYAGEUR DISTR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 xml:space="preserve">DTO 276 Whittaker St, Sudbury, ON P3C 3X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10640</wp:posOffset>
                </wp:positionV>
                <wp:extent cx="2917190" cy="1048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I 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82.55pt;mso-wrap-distance-left:9.05pt;mso-wrap-distance-right:9.05pt;mso-wrap-distance-top:0pt;mso-wrap-distance-bottom:0pt;margin-top:103.2pt;mso-position-vertical-relative:text;margin-left:176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I 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6:29:00Z</dcterms:created>
  <dc:creator>Quesnel</dc:creator>
  <dc:description/>
  <cp:keywords/>
  <dc:language>en-US</dc:language>
  <cp:lastModifiedBy>Quesnel</cp:lastModifiedBy>
  <cp:lastPrinted>2006-04-22T14:35:00Z</cp:lastPrinted>
  <dcterms:modified xsi:type="dcterms:W3CDTF">2006-04-22T18:48:00Z</dcterms:modified>
  <cp:revision>6</cp:revision>
  <dc:subject/>
  <dc:title/>
</cp:coreProperties>
</file>